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突破舒适区的挑战与自我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一座座楼梯，每个楼梯代表着一个新的挑战和机遇。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句简单的口号，却蕴含了深刻的哲理，它提醒我们在生活中要不断地超越自我，勇于面对未知。</w:t>
      </w:r>
      <w:r>
        <w:rPr>
          <w:sz w:val="32"/>
          <w:szCs w:val="32"/>
        </w:rPr>
        <w:t>&lt;/p&gt;&lt;p&gt;&lt;img src="/static-img/fiaHfAzOfEvWo5y-ZHLiZ0OMMjb76LM_QVQvngqVwRykS2KLHXZD9ukbMQy0FhC3.jpg"&gt;&lt;/p&gt;&lt;p&gt;</w:t>
      </w:r>
      <w:r>
        <w:rPr>
          <w:sz w:val="32"/>
          <w:szCs w:val="32"/>
        </w:rPr>
        <w:t>首先，让我们来看看什么是“上一个楼梯”。这个概念可以用来形容任何形式的进步，无论是在工作、学习还是个人成长方面。当你觉得自己已经掌握了足够的知识或技能时，你就站在了一级台阶上。但是，如果你不继续前进，不去探索更高层次，那么你的成长就会停滞不前。你需要勇敢地迈出下一步，即“上一个楼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就撞一下”。这里面的意思并不是真的去撞东西，而是一种积极向上的态度。在面对困难和挑战时，我们常常会感到害怕或者犹豫，但是如果没有这种推动力，我们永远无法达到自己的潜能。所以，当你站在门槛边的时候，不要害怕，就像那句口号说的那样，“就撞一下”，勇敢地迈出去。</w:t>
      </w:r>
      <w:r>
        <w:rPr>
          <w:sz w:val="32"/>
          <w:szCs w:val="32"/>
        </w:rPr>
        <w:t>&lt;/p&gt;&lt;p&gt;&lt;img src="/static-img/E1rzuWYbL_bzcqi-PnXMA0OMMjb76LM_QVQvngqVwRz936uVIfwrT2WM0FKhyMbeLMyz_FrMca52ng-NJmzPlrIDv9v46SjPOXZlPb8IhRp4BV8jsbgKPftGOgsOdWQzADj2w4UXsujHJtb5UZ67C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数字，实际上是一个象征意义，它代表的是三重奏效：坚持、毅力与创新。这三个因素结合起来，就能够帮助我们克服阻碍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一些真实案例来加深理解：</w:t>
      </w:r>
      <w:r>
        <w:rPr>
          <w:sz w:val="32"/>
          <w:szCs w:val="32"/>
        </w:rPr>
        <w:t>&lt;/p&gt;&lt;p&gt;&lt;img src="/static-img/noi_FXG_rzkxzl9Xg03j9EOMMjb76LM_QVQvngqVwRz936uVIfwrT2WM0FKhyMbeLMyz_FrMca52ng-NJmzPlrIDv9v46SjPOXZlPb8IhRp4BV8jsbgKPftGOgsOdWQzADj2w4UXsujHJtb5UZ67CA.jpg"&gt;&lt;/p&gt;&lt;p&gt;</w:t>
      </w:r>
      <w:r>
        <w:rPr>
          <w:sz w:val="32"/>
          <w:szCs w:val="32"/>
        </w:rPr>
        <w:t>李明的故事：李明从大学毕业后，在一家大型企业找到了一份合适的工作。他最初负责的是一些基础任务，但他并不满足于这样平庸的人生。于是，他决定每天多花一点时间学习新技能，比如编程语言。他坚持每天晚上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最终两年后，他学会了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，并且把这项技能应用到了他的日常工作中。不久，他被提升为项目经理，并且开始领导团队开发更复杂软件产品。李明就是通过不断地“上一个楼梯”，即持续学习新技术，以及实施“就撞一下”的精神，最终达成了突破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事迹：张伟原本是一名普通教师，但他梦想成为一名作家。他知道，要写出好书需要大量阅读，因此他决定每月至少读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本书。这项决心使得他的阅读量增加了几倍，同时也激发了他的创造力。他开始尝试手头的小作品，并将它们发表在网络平台上了。不久，他的一篇短篇小说获得了一些奖励，这给予他更多信心和动力继续追求文学事业。张伟就是通过不断增强自身能力（即“上一个楼梯”）以及勇于尝试新事物（即“就撞一下”），最终实现了职业转变。</w:t>
      </w:r>
      <w:r>
        <w:rPr>
          <w:sz w:val="32"/>
          <w:szCs w:val="32"/>
        </w:rPr>
        <w:t>&lt;/p&gt;&lt;p&gt;&lt;img src="/static-img/PRxqgS3M7un83ia5qnn8c0OMMjb76LM_QVQvngqVwRz936uVIfwrT2WM0FKhyMbeLMyz_FrMca52ng-NJmzPlrIDv9v46SjPOXZlPb8IhRp4BV8jsbgKPftGOgsOdWQzADj2w4UXsujHJtb5UZ67CA.jpeg"&gt;&lt;/p&gt;&lt;p&gt;</w:t>
      </w:r>
      <w:r>
        <w:rPr>
          <w:sz w:val="32"/>
          <w:szCs w:val="32"/>
        </w:rPr>
        <w:t>总结来说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精神，是一种鼓舞人心的话语，它提醒我们在生活中的每个阶段，都应该有所追求，有所行动，用坚持、毅力与创新去突破舒适区，为自己设定更加宏大的目标，从而实现真正的人生价值。此外，这种精神还能够帮助人们建立起积极向上的生活态度，对抗恐惧心理，迎接未来的挑战。在今后的岁月里，无论我们的道路如何曲折，只要记住这句话，一定能够找到前行的力量。</w:t>
      </w:r>
      <w:r>
        <w:rPr>
          <w:sz w:val="32"/>
          <w:szCs w:val="32"/>
        </w:rPr>
        <w:t>&lt;/p&gt;&lt;p&gt;&lt;a href = "/doc/43675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突破舒适区的挑战与自我提升之旅</w:t>
      </w:r>
      <w:r>
        <w:rPr>
          <w:sz w:val="32"/>
          <w:szCs w:val="32"/>
        </w:rPr>
        <w:t>.doc" rel="alternate" download="43675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突破舒适区的挑战与自我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